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T&amp;#243;rtolas 015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4HZJAY4WZM3WXTMZMHIS22NXSW7WR2KZSY7SU47F72HAWAXM2MHLBMX6CJ57MMAQ742VV4KKWEJI" alt="https://www.litoralpress.cl/paginaconsultas/Servicios_NClipDocumentos/Get_Imagen_Nota.aspx?LPKey=T4HZJAY4WZM3WXTMZMHIS22NXSW7WR2KZSY7SU47F72HAWAXM2MHLBMX6CJ57MMAQ742VV4KKWE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