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7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mon seh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97" height="825" src="https://www.litoralpress.cl/paginaconsultas/Servicios_NClipDocumentos/Get_Imagen_Nota.aspx?LPKey=FVNLLE2HVOLD56BWNHBIZ5YXKJ2PW4QHX55FNXEEJF4SBZ2SYNB2PUJQTF4LGXEKZQ6VGHOQ6VHVG" alt="https://www.litoralpress.cl/paginaconsultas/Servicios_NClipDocumentos/Get_Imagen_Nota.aspx?LPKey=FVNLLE2HVOLD56BWNHBIZ5YXKJ2PW4QHX55FNXEEJF4SBZ2SYNB2PUJQTF4LGXEKZQ6VGHOQ6VHV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4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55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mon seh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6" height="825" src="https://www.litoralpress.cl/paginaconsultas/Servicios_NClipDocumentos/Get_Imagen_Nota.aspx?LPKey=LPNWUVUOHKNSRTG24DYG2QAFEEDLE35LGI7J22PGYVOWIKUYCEEPKVDBXQOV76HFNQZHWHVKYTCAO" alt="https://www.litoralpress.cl/paginaconsultas/Servicios_NClipDocumentos/Get_Imagen_Nota.aspx?LPKey=LPNWUVUOHKNSRTG24DYG2QAFEEDLE35LGI7J22PGYVOWIKUYCEEPKVDBXQOV76HFNQZHWHVKYTCA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