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26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Subemple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medias&lt;/b&gt;&lt;/td&gt;&lt;/tr&gt;&lt;tr&gt;&lt;td colspan='6'&gt;&amp;nbsp;&lt;/tr&gt;&lt;tr&gt;&lt;td colspan='6' height='830' valign='top'&gt;&lt;p align='center'&gt;&lt;img border="0" width="750" height="685" src="https://www.litoralpress.cl/paginaconsultas/Servicios_NClipDocumentos/Get_Imagen_Nota.aspx?LPKey=Y4BUGUISM33VNN32ZTZBCFIRDZTVKAGBD7SMZ4L2Z2WZECYWG5GE7EINYKVYYD3DQZXWWQHG5W66S" alt="https://www.litoralpress.cl/paginaconsultas/Servicios_NClipDocumentos/Get_Imagen_Nota.aspx?LPKey=Y4BUGUISM33VNN32ZTZBCFIRDZTVKAGBD7SMZ4L2Z2WZECYWG5GE7EINYKVYYD3DQZXWWQHG5W6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