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BLR5TM6XQSEBC4444OI7HL5KVCSKE2SVZLF6O3BHO4NS33GNTEQHJZKC7AEXAD5BLOEMKFUB7XY" alt="https://www.litoralpress.cl/paginaconsultas/Servicios_NClipDocumentos/Get_Imagen_Nota.aspx?LPKey=VQBLR5TM6XQSEBC4444OI7HL5KVCSKE2SVZLF6O3BHO4NS33GNTEQHJZKC7AEXAD5BLOEMKFUB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UPFG4B64UIU6HTJIEOLNPLJHVVEHP73TZRAYZNXXDZBJ5I2HKZIGLHNFAWLNQX7FVZXWG5VVOOBE" alt="https://www.litoralpress.cl/paginaconsultas/Servicios_NClipDocumentos/Get_Imagen_Nota.aspx?LPKey=RUPFG4B64UIU6HTJIEOLNPLJHVVEHP73TZRAYZNXXDZBJ5I2HKZIGLHNFAWLNQX7FVZXWG5VVO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