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 vivir&amp;#225; la </w:t>
      </w:r>
      <w:r>
        <w:rPr>
          <w:rFonts w:eastAsia="Courier" w:cs="Courier" w:ascii="Courier" w:hAnsi="Courier"/>
          <w:color w:val="000000"/>
          <w:sz w:val="24"/>
          <w:szCs w:val="24"/>
        </w:rPr>
        <w:t>con productos frescos de temporada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G7XY5LVCRN5RHT7IBZOYDQINNZODB4VHFKEF4J2T3THKF6ICQMW4JJNQJOTYSBOY52STO2ORKML6U" alt="https://www.litoralpress.cl/paginaconsultas/Servicios_NClipDocumentos/Get_Imagen_Nota.aspx?LPKey=G7XY5LVCRN5RHT7IBZOYDQINNZODB4VHFKEF4J2T3THKF6ICQMW4JJNQJOTYSBOY52STO2ORKML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