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8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SONAPESCA Y NUEVO PROYECTO DE 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UMLCBF4T24T5X52KJC7UEZ2FKLZ4UTWZASKBXZAZC62SIXYZQH2OEVCHNH6OSDTQR57BNN2DHWFRG" alt="https://www.litoralpress.cl/paginaconsultas/Servicios_NClipDocumentos/Get_Imagen_Nota.aspx?LPKey=UMLCBF4T24T5X52KJC7UEZ2FKLZ4UTWZASKBXZAZC62SIXYZQH2OEVCHNH6OSDTQR57BNN2DHWF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