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CONTO 3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FWUWCBOCEOTDM4GXVWFT3Q6BG2V6EUNR6WO6E64YLV2ZWOH3YCFYAKRLT5ZJT3DU6PH6CVQKA5MM" alt="https://www.litoralpress.cl/paginaconsultas/Servicios_NClipDocumentos/Get_Imagen_Nota.aspx?LPKey=LFWUWCBOCEOTDM4GXVWFT3Q6BG2V6EUNR6WO6E64YLV2ZWOH3YCFYAKRLT5ZJT3DU6PH6CVQKA5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