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BON 3, 1 AL 20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NYOYTHP2J5ZREMRXXNZB3NGND2RFYNIN5JXAFTFIQWTXRG2JBXZE4WUZYMIQFFLML6RJEKS3W7O" alt="https://www.litoralpress.cl/paginaconsultas/Servicios_NClipDocumentos/Get_Imagen_Nota.aspx?LPKey=SGNYOYTHP2J5ZREMRXXNZB3NGND2RFYNIN5JXAFTFIQWTXRG2JBXZE4WUZYMIQFFLML6RJEKS3W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