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FWQD7ARUGV3I6HRSZC4XKWM7OQELOHFNQA5RRCUO6U2DEQMQ4RZV44CLZCDUVFLPR6GGHJ2TLDE" alt="https://www.litoralpress.cl/paginaconsultas/Servicios_NClipDocumentos/Get_Imagen_Nota.aspx?LPKey=WGFWQD7ARUGV3I6HRSZC4XKWM7OQELOHFNQA5RRCUO6U2DEQMQ4RZV44CLZCDUVFLPR6GGHJ2TL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IUEQC4RX7YR5YLJEGH4PENE7HW7LOLMQJXRITSZKBP5GVHABLDPY7PABOEDQ4VDLPRMTQALWW6" alt="https://www.litoralpress.cl/paginaconsultas/Servicios_NClipDocumentos/Get_Imagen_Nota.aspx?LPKey=PU6IUEQC4RX7YR5YLJEGH4PENE7HW7LOLMQJXRITSZKBP5GVHABLDPY7PABOEDQ4VDLPRMTQALW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