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5XCZYXZ6266RYJEXKHFIS7UUJQD3UNMXCTFA3G2YDZQDSCQ7P2JALRASXWG5BZ7R5LJP2ZSAGVW" alt="https://www.litoralpress.cl/paginaconsultas/Servicios_NClipDocumentos/Get_Imagen_Nota.aspx?LPKey=PK5XCZYXZ6266RYJEXKHFIS7UUJQD3UNMXCTFA3G2YDZQDSCQ7P2JALRASXWG5BZ7R5LJP2ZSAG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TOT3N5OOJZGM7B77JTYDHSHXLDWFOA4SA4PMKK4KNYSYDCCSZB73JTOBOUHLLIC2XFRSIVQEMOS" alt="https://www.litoralpress.cl/paginaconsultas/Servicios_NClipDocumentos/Get_Imagen_Nota.aspx?LPKey=DYTOT3N5OOJZGM7B77JTYDHSHXLDWFOA4SA4PMKK4KNYSYDCCSZB73JTOBOUHLLIC2XFRSIVQEM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LK6HW55VI35C6XAN6HH6OBTSHLT6DVVDSVQZWKSGGZRQIOEGQMJVG2CUNC33M4GE66JQVHYEQJM" alt="https://www.litoralpress.cl/paginaconsultas/Servicios_NClipDocumentos/Get_Imagen_Nota.aspx?LPKey=YRLK6HW55VI35C6XAN6HH6OBTSHLT6DVVDSVQZWKSGGZRQIOEGQMJVG2CUNC33M4GE66JQVHYEQ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U62Q5KH2FQQIUXBIC4Z3YDCWNWKHETRJUKP7MMAI3UDRWLONEEGZNOUXPHLB2LN2DYOSE6MNEG6" alt="https://www.litoralpress.cl/paginaconsultas/Servicios_NClipDocumentos/Get_Imagen_Nota.aspx?LPKey=OVU62Q5KH2FQQIUXBIC4Z3YDCWNWKHETRJUKP7MMAI3UDRWLONEEGZNOUXPHLB2LN2DYOSE6MNE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