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CUND56HLX4JB7RI4AAKTQABYOBYLQAYIKSGO3FVVLAXSYI5LQYKDERD3GYPNOCMNGQYYCU5RJZ6EC" alt="https://www.litoralpress.cl/paginaconsultas/Servicios_NClipDocumentos/Get_Imagen_Nota.aspx?LPKey=CUND56HLX4JB7RI4AAKTQABYOBYLQAYIKSGO3FVVLAXSYI5LQYKDERD3GYPNOCMNGQYYCU5RJZ6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