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19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16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G4HYLCXSBUFDP3XYADSKQBPOWN544FZB4O75F67GIWME2SIVPJYFENTYRJG7YPKH2SX643OGJPXTE" alt="https://www.litoralpress.cl/paginaconsultas/Servicios_NClipDocumentos/Get_Imagen_Nota.aspx?LPKey=G4HYLCXSBUFDP3XYADSKQBPOWN544FZB4O75F67GIWME2SIVPJYFENTYRJG7YPKH2SX643OGJPX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