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Designa a do&amp;#241;a Jessica L&amp;#243;pez Saffie, Ministra de Obras P&amp;#250;blicas, en comisi&amp;#243;n de servicio a Emiratos &amp;#193;rabes Uni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SWVQUDXESAY3KGNEPCINCU2FQHADFWC2JNGNOSRVGPLNZWXCDAYNS4JSMTG2IUTKKDSXX7NEPILA" alt="https://www.litoralpress.cl/paginaconsultas/Servicios_NClipDocumentos/Get_Imagen_Nota.aspx?LPKey=SSWVQUDXESAY3KGNEPCINCU2FQHADFWC2JNGNOSRVGPLNZWXCDAYNS4JSMTG2IUTKKDSXX7NEPI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4.- Designa a do&amp;#241;a Jessica L&amp;#243;pez Saffie, Ministra de Obras P&amp;#250;blicas, en comisi&amp;#243;n de servicio a Emiratos &amp;#193;rabes Unid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475RITHKDOSW6XMIKGZHGRQYOCZXUDLRR3AH3JDO44WDEJISR6OPDMKOOH25J2PZNTY6E6BFL7G" alt="https://www.litoralpress.cl/paginaconsultas/Servicios_NClipDocumentos/Get_Imagen_Nota.aspx?LPKey=QB475RITHKDOSW6XMIKGZHGRQYOCZXUDLRR3AH3JDO44WDEJISR6OPDMKOOH25J2PZNTY6E6BFL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