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01;N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7QPFOPDQCKPPDLZIJA2SRFTENNNMTRMV2SNB2OLOCSSJ3TDXDMI4GRDMBULEVULZN6PKTBKRRYGDK" alt="https://www.litoralpress.cl/paginaconsultas/Servicios_NClipDocumentos/Get_Imagen_Nota.aspx?LPKey=7QPFOPDQCKPPDLZIJA2SRFTENNNMTRMV2SNB2OLOCSSJ3TDXDMI4GRDMBULEVULZN6PKTBKRRYG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