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98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libro que recopila la arquitectura moderna regional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ZPZUJ4V6W4KXSI5GJWZXQ7AAUTL5NUT2UFH5RWMYBZGNIVWBMZHBP7ZT35AZCOUSGB3J4RPWKE2BC" alt="https://www.litoralpress.cl/paginaconsultas/Servicios_NClipDocumentos/Get_Imagen_Nota.aspx?LPKey=ZPZUJ4V6W4KXSI5GJWZXQ7AAUTL5NUT2UFH5RWMYBZGNIVWBMZHBP7ZT35AZCOUSGB3J4RPWKE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