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JVYX3CASL65VBYTQ4FMYB35N3BJYF3W4ZXUNWDIE4FH64Y7FXBBOAGD6O3ZDFRTQVJ5MMUYYNPQNG" alt="https://www.litoralpress.cl/paginaconsultas/Servicios_NClipDocumentos/Get_Imagen_Nota.aspx?LPKey=JVYX3CASL65VBYTQ4FMYB35N3BJYF3W4ZXUNWDIE4FH64Y7FXBBOAGD6O3ZDFRTQVJ5MMUYYNPQ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