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293,1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476.8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cubren un impens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tre los chimpanc&amp;#233;s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V5XHXUEVQE43CQITSAVTKUQJ3M2HHEWGNWRH3XC2RL4OSEKUQM5TOJKOC32BILUOI7YDNNHJNZVLO" alt="https://www.litoralpress.cl/paginaconsultas/Servicios_NClipDocumentos/Get_Imagen_Nota.aspx?LPKey=V5XHXUEVQE43CQITSAVTKUQJ3M2HHEWGNWRH3XC2RL4OSEKUQM5TOJKOC32BILUOI7YDNNHJNZV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