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63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65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&amp;#211;rde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CHUNHZQY62IBEHPIJEBTQINGBJ6IZAF2C4JEFKZH6JVPYSTQRHUGRJ7XTD4T4OLPJ2CL2ZLBJ37W4" alt="https://www.litoralpress.cl/paginaconsultas/Servicios_NClipDocumentos/Get_Imagen_Nota.aspx?LPKey=CHUNHZQY62IBEHPIJEBTQINGBJ6IZAF2C4JEFKZH6JVPYSTQRHUGRJ7XTD4T4OLPJ2CL2ZLBJ37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