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a Gazit&amp;#250;a, art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TSNBGYN6SCNAYBPSDJQX3IGYW6ZYDO2ELIFCCUQIAPY6SWKYCSW72CPGQUIITAFTEDRNZW7JJIMHU" alt="https://www.litoralpress.cl/paginaconsultas/Servicios_NClipDocumentos/Get_Imagen_Nota.aspx?LPKey=TSNBGYN6SCNAYBPSDJQX3IGYW6ZYDO2ELIFCCUQIAPY6SWKYCSW72CPGQUIITAFTEDRNZW7JJIM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