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838.2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193;XIMO PACHE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2" height="825" src="https://www.litoralpress.cl/paginaconsultas/Servicios_NClipDocumentos/Get_Imagen_Nota.aspx?LPKey=WQ4BWQ6YNUQZOPKQHANNVJ3BVEAS5ERC4KSLSZLLWIUAIDISQ2SFPBBTYN5PXP6Q4LZL6C3BRAJ64" alt="https://www.litoralpress.cl/paginaconsultas/Servicios_NClipDocumentos/Get_Imagen_Nota.aspx?LPKey=WQ4BWQ6YNUQZOPKQHANNVJ3BVEAS5ERC4KSLSZLLWIUAIDISQ2SFPBBTYN5PXP6Q4LZL6C3BRAJ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