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3, de 2024.- Establece orden de subrogaci&amp;#243;n de Director del Serviu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DRQVBISU5SPZUVBACJE7R2UKBN57WSXSZWBQV6TUXOEKON4XDL7YOXMDRWU6EVMKQJQTOJF6T7W" alt="https://www.litoralpress.cl/paginaconsultas/Servicios_NClipDocumentos/Get_Imagen_Nota.aspx?LPKey=52DRQVBISU5SPZUVBACJE7R2UKBN57WSXSZWBQV6TUXOEKON4XDL7YOXMDRWU6EVMKQJQTOJF6T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3, de 2024.- Establece orden de subrogaci&amp;#243;n de Director del Serviu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NUDESXEC7XJL4UTVGCOGXKGLWQCSRJKGQDBF2CJ7ISVH4HCQSKXGBC3E62IDEXKDUZMUU5XXNDM" alt="https://www.litoralpress.cl/paginaconsultas/Servicios_NClipDocumentos/Get_Imagen_Nota.aspx?LPKey=NXNUDESXEC7XJL4UTVGCOGXKGLWQCSRJKGQDBF2CJ7ISVH4HCQSKXGBC3E62IDEXKDUZMUU5XXN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