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1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01.3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undarios alabaron obra tea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7VPPLQ7ULMTHVL4GKBOUDSPFI7FF3NB5QM722GFCZVRHNUVRLVCKKA2PJASRJJ6NYCMAATKHPOSXC" alt="https://www.litoralpress.cl/paginaconsultas/Servicios_NClipDocumentos/Get_Imagen_Nota.aspx?LPKey=7VPPLQ7ULMTHVL4GKBOUDSPFI7FF3NB5QM722GFCZVRHNUVRLVCKKA2PJASRJJ6NYCMAATKHPOS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