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052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FXEBOM7IXMDVKLWCB3N466SVPW2DH7CPPCNN3OQ5RIC32Y2WREUY" alt="https://www.litoralpress.cl/paginaconsultas/Servicios_NClipDocumentos/Get_Imagen_Nota.aspx?LPKey=ITXH7H4X7DT57KUZ46YQLCS77FXEBOM7IXMDVKLWCB3N466SVPW2DH7CPPCNN3OQ5RIC32Y2WR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