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52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61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REVPF2QWZP76B4MFFTZ7I5AC6QQ4XCTJQ4MAJKRXHW7HWNHDDKVMZCDNEU6IYPAXPUVCVJQA52THU" alt="https://www.litoralpress.cl/paginaconsultas/Servicios_NClipDocumentos/Get_Imagen_Nota.aspx?LPKey=REVPF2QWZP76B4MFFTZ7I5AC6QQ4XCTJQ4MAJKRXHW7HWNHDDKVMZCDNEU6IYPAXPUVCVJQA52T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20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FEXLAZTXQXC4PLD54YTNYXG7RYO43IJN3MQJB23QYOKPZNIL667USRZS5SXEFGHUNOKZVWJFGM6AQ" alt="https://www.litoralpress.cl/paginaconsultas/Servicios_NClipDocumentos/Get_Imagen_Nota.aspx?LPKey=FEXLAZTXQXC4PLD54YTNYXG7RYO43IJN3MQJB23QYOKPZNIL667USRZS5SXEFGHUNOKZVWJFGM6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