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399.2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6" height="825" src="https://www.litoralpress.cl/paginaconsultas/Servicios_NClipDocumentos/Get_Imagen_Nota.aspx?LPKey=26LNT4W3QHSL2FO2FSVLHPFQIJ6CVJDXCGURMAYW654P2GAJUOSTPPK3HSJC3XOJSFJ3G2LDCOLB6" alt="https://www.litoralpress.cl/paginaconsultas/Servicios_NClipDocumentos/Get_Imagen_Nota.aspx?LPKey=26LNT4W3QHSL2FO2FSVLHPFQIJ6CVJDXCGURMAYW654P2GAJUOSTPPK3HSJC3XOJSFJ3G2LDCOL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