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43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M&amp;#225;s all&amp;#225; de Doming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mit&amp;#233; de Ministro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VQANV2NZNKH7V2DK5EIOMNBC42QKCUOGPFHLU4VWKNNPDDXXRIUA7FC43XMTM24V6HFWMM4IOCZW6" alt="https://www.litoralpress.cl/paginaconsultas/Servicios_NClipDocumentos/Get_Imagen_Nota.aspx?LPKey=VQANV2NZNKH7V2DK5EIOMNBC42QKCUOGPFHLU4VWKNNPDDXXRIUA7FC43XMTM24V6HFWMM4IOCZ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