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2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582,4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VPE:&lt;/b&gt;&lt;/td&gt;&lt;td&gt;$ 506.67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&amp;#243;mo los espacios urbanos colaborativos fomentan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partir de la convergencia entre creatividad y la innovaci&amp;#243;n a&lt;/b&gt;&lt;/td&gt;&lt;/tr&gt;&lt;tr&gt;&lt;td colspan='6'&gt;&amp;nbsp;&lt;/tr&gt;&lt;tr&gt;&lt;td colspan='6' height='830' valign='top'&gt;&lt;p align='center'&gt;&lt;img border="0" width="735" height="825" src="https://www.litoralpress.cl/paginaconsultas/Servicios_NClipDocumentos/Get_Imagen_Nota.aspx?LPKey=DULZQBBQSU4WWPI23G7DRKBVLEYUFEJQBAWLGY6U5W4B7R75ITKRNN24FR7PN74OT2R6JERRFRITQ" alt="https://www.litoralpress.cl/paginaconsultas/Servicios_NClipDocumentos/Get_Imagen_Nota.aspx?LPKey=DULZQBBQSU4WWPI23G7DRKBVLEYUFEJQBAWLGY6U5W4B7R75ITKRNN24FR7PN74OT2R6JERRFRIT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2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561,9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VPE:&lt;/b&gt;&lt;/td&gt;&lt;td&gt;$ 488.89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&amp;#243;mo los espacios urbanos colaborativos fomentan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tir de la convergencia entre creatividad y la innovaci&amp;#243;n a&lt;/b&gt;&lt;/td&gt;&lt;/tr&gt;&lt;tr&gt;&lt;td colspan='6'&gt;&amp;nbsp;&lt;/tr&gt;&lt;tr&gt;&lt;td colspan='6' height='830' valign='top'&gt;&lt;p align='center'&gt;&lt;img border="0" width="705" height="825" src="https://www.litoralpress.cl/paginaconsultas/Servicios_NClipDocumentos/Get_Imagen_Nota.aspx?LPKey=SJ7HKLFDTSK5LML6Q2LJ4TNZ5GKEMRBBVRPJ7MC2M5NF5TEBPLCD3ZV7N6EP3ZBJ5IVCW4ESGR6GW" alt="https://www.litoralpress.cl/paginaconsultas/Servicios_NClipDocumentos/Get_Imagen_Nota.aspx?LPKey=SJ7HKLFDTSK5LML6Q2LJ4TNZ5GKEMRBBVRPJ7MC2M5NF5TEBPLCD3ZV7N6EP3ZBJ5IVCW4ESGR6G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