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448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86.7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Universidad San Sebasti&amp;#225;n: Aprobaci&amp;#243;n de proyectos en Los Lagos cay&amp;#243; un 70% en 2023 y cost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&amp;#243; a 160 millones de d&amp;#243;lares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OMRN5AGUXQ6R7SPCABMVW56JCAQZY7OXTGDVXLXDGO4GBW3ORLMBMTLKUSK4V2X3EIQBPHPVX46BI" alt="https://www.litoralpress.cl/paginaconsultas/Servicios_NClipDocumentos/Get_Imagen_Nota.aspx?LPKey=OMRN5AGUXQ6R7SPCABMVW56JCAQZY7OXTGDVXLXDGO4GBW3ORLMBMTLKUSK4V2X3EIQBPHPVX46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