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EBOL G 2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3UZTFFGIPWSS4OZ64KEMTUOALZMTOAWCRHLGA2BUMANMHRTC3HNW2QJSBGGJF4ZYVGTVB6QTND2Y" alt="https://www.litoralpress.cl/paginaconsultas/Servicios_NClipDocumentos/Get_Imagen_Nota.aspx?LPKey=K3UZTFFGIPWSS4OZ64KEMTUOALZMTOAWCRHLGA2BUMANMHRTC3HNW2QJSBGGJF4ZYVGTVB6QTND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