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5,0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50 Emprendedores participar&amp;#225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60" height="825" src="https://www.litoralpress.cl/paginaconsultas/Servicios_NClipDocumentos/Get_Imagen_Nota.aspx?LPKey=QGX4ANDNFOVG3TXNV5STVJDG75NJV7CKBLGYCMATOKBGGOY5TB36FMEYXZ5DFZGDGVCW243XF2MXM" alt="https://www.litoralpress.cl/paginaconsultas/Servicios_NClipDocumentos/Get_Imagen_Nota.aspx?LPKey=QGX4ANDNFOVG3TXNV5STVJDG75NJV7CKBLGYCMATOKBGGOY5TB36FMEYXZ5DFZGDGVCW243XF2M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