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84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solicitud de quiebra de empresas regio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MSLIRHISR2I5QNP45K76IKYOZQY6A66GCQQB67TKEP4RHLYAUTYLNYUTI6GVCYFUWVSIPN5G6VHTA" alt="https://www.litoralpress.cl/paginaconsultas/Servicios_NClipDocumentos/Get_Imagen_Nota.aspx?LPKey=MSLIRHISR2I5QNP45K76IKYOZQY6A66GCQQB67TKEP4RHLYAUTYLNYUTI6GVCYFUWVSIPN5G6V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