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FFOFISPM5R7MHZQL7ODVT7JTFHNTWOSCNTCD2VUQPUH3RFCQPCV2O3X4PKVCZAUAD572J4AD7PIWM" alt="https://www.litoralpress.cl/paginaconsultas/Servicios_NClipDocumentos/Get_Imagen_Nota.aspx?LPKey=FFOFISPM5R7MHZQL7ODVT7JTFHNTWOSCNTCD2VUQPUH3RFCQPCV2O3X4PKVCZAUAD572J4AD7PI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