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7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KPPUOSEIDFFSNZGAYRTXJEZDRFWP3VJIZPH74BNSEFIRBW7FHIIVSF7JXH4UFPNKJ6GTTPXJQTG5Q" alt="https://www.litoralpress.cl/paginaconsultas/Servicios_NClipDocumentos/Get_Imagen_Nota.aspx?LPKey=KPPUOSEIDFFSNZGAYRTXJEZDRFWP3VJIZPH74BNSEFIRBW7FHIIVSF7JXH4UFPNKJ6GTTPXJQTG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