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38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7GD5BXDXXPN7TPDMCTEYTR7AFCSN4CVY2HWQIJ23XVSAR56Z4X2IYPYQW6NRU3FT4CGC7XRWQAZY" alt="https://www.litoralpress.cl/paginaconsultas/Servicios_NClipDocumentos/Get_Imagen_Nota.aspx?LPKey=Y7GD5BXDXXPN7TPDMCTEYTR7AFCSN4CVY2HWQIJ23XVSAR56Z4X2IYPYQW6NRU3FT4CGC7XRWQA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