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2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ZRLZYE7EAFAWXD2NWNN45L4JWCLJQVDQPDMZHDXDYRR4CHNE534QXYM6W6FI2KQ77ZERFRPL2UIPY" alt="https://www.litoralpress.cl/paginaconsultas/Servicios_NClipDocumentos/Get_Imagen_Nota.aspx?LPKey=ZRLZYE7EAFAWXD2NWNN45L4JWCLJQVDQPDMZHDXDYRR4CHNE534QXYM6W6FI2KQ77ZERFRPL2UI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