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7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5.56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2TXNTTKI5CP742C2Y4SRCT7HIIXLXPBAWDLZA3VXMZWFPS7PEGDI7J2ARP5SUKEP6YRHUMNT2AJMM" alt="https://www.litoralpress.cl/paginaconsultas/Servicios_NClipDocumentos/Get_Imagen_Nota.aspx?LPKey=2TXNTTKI5CP742C2Y4SRCT7HIIXLXPBAWDLZA3VXMZWFPS7PEGDI7J2ARP5SUKEP6YRHUMNT2AJ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8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8.71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6ONV75I2N2N5JNBCSSHWPXOOF4AIIPMDD6X6PKBOIX5YO775CWODMLSOEW6JXHIRIJMSXLWR2WGIE" alt="https://www.litoralpress.cl/paginaconsultas/Servicios_NClipDocumentos/Get_Imagen_Nota.aspx?LPKey=6ONV75I2N2N5JNBCSSHWPXOOF4AIIPMDD6X6PKBOIX5YO775CWODMLSOEW6JXHIRIJMSXLWR2WG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