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FA7JZVQZWXUVW3YMOKJ3IHWRQYL27SWSZBEDKEA226IAUAKVDNCG" alt="https://www.litoralpress.cl/paginaconsultas/Servicios_NClipDocumentos/Get_Imagen_Nota.aspx?LPKey=MTKZYIGDXVR3RXR2M6IP6HPHNFA7JZVQZWXUVW3YMOKJ3IHWRQYL27SWSZBEDKEA226IAUAKVDN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