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05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2.697.8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co mejo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retoma tareas desde el hospital&lt;/b&gt;&lt;/td&gt;&lt;/tr&gt;&lt;tr&gt;&lt;td colspan='6'&gt;&amp;nbsp;&lt;/tr&gt;&lt;tr&gt;&lt;td colspan='6' height='830' valign='top'&gt;&lt;p align='center'&gt;&lt;img border="0" width="333" height="825" src="https://www.litoralpress.cl/paginaconsultas/Servicios_NClipDocumentos/Get_Imagen_Nota.aspx?LPKey=25TZHQ4HDT6BL7ITE3TA3FZXGXG5EXYWYPAQVNDXEPFFXF6VM6WZT6QPFDVQCKEXAF26UFYLHML2U" alt="https://www.litoralpress.cl/paginaconsultas/Servicios_NClipDocumentos/Get_Imagen_Nota.aspx?LPKey=25TZHQ4HDT6BL7ITE3TA3FZXGXG5EXYWYPAQVNDXEPFFXF6VM6WZT6QPFDVQCKEXAF26UFYLHML2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