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17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73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ificos encuentran las causa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lgarrobo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ZRH7GJLMIGZYX5IYNKBNTTXH4KEZJ2PARQBFWLMCWNUVYG3WMOML5G6LGZYHEQB66U35BMTTGID4C" alt="https://www.litoralpress.cl/paginaconsultas/Servicios_NClipDocumentos/Get_Imagen_Nota.aspx?LPKey=ZRH7GJLMIGZYX5IYNKBNTTXH4KEZJ2PARQBFWLMCWNUVYG3WMOML5G6LGZYHEQB66U35BMTTGID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