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1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2V5ZRC6NPEURYUKDVKQXFET65DAD7VHZ3J4MJHU4ZLE74V77KQHE" alt="https://www.litoralpress.cl/paginaconsultas/Servicios_NClipDocumentos/Get_Imagen_Nota.aspx?LPKey=QIC6GP63ANG4VZNWOJCPKUITE2V5ZRC6NPEURYUKDVKQXFET65DAD7VHZ3J4MJHU4ZLE74V77KQ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IMIANLGOZGBP3JWZV6RAST6CKUPUA5F2GEUKP5VITG3Z7S2ROJSM" alt="https://www.litoralpress.cl/paginaconsultas/Servicios_NClipDocumentos/Get_Imagen_Nota.aspx?LPKey=RJNCSOZUP2KWO6NSQ2T6CQ3G7IMIANLGOZGBP3JWZV6RAST6CKUPUA5F2GEUKP5VITG3Z7S2RO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