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3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asegura que fin del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GYYSG3OSTBUFJLQD6US53QEEVC4JPSB25IXUE7EHGTDGY5H35HB2INZ5AKXB4UYFXUX5QKDXGWBF4" alt="https://www.litoralpress.cl/paginaconsultas/Servicios_NClipDocumentos/Get_Imagen_Nota.aspx?LPKey=GYYSG3OSTBUFJLQD6US53QEEVC4JPSB25IXUE7EHGTDGY5H35HB2INZ5AKXB4UYFXUX5QKDXGWB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