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JWOXKRSAPXDPQSA6R2M46IG6QWCDSBP3X762V45M63AY2ETMGXURGXR472TGG4NTZSB6DJSCEQ" alt="https://www.litoralpress.cl/paginaconsultas/Servicios_NClipDocumentos/Get_Imagen_Nota.aspx?LPKey=UH6JWOXKRSAPXDPQSA6R2M46IG6QWCDSBP3X762V45M63AY2ETMGXURGXR472TGG4NTZSB6DJSC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