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053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invit&amp;#243; a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J7SRIXIKICXAAKKMGE5UNNKKHB5NE2BWJSQOVDUT7A7NHZZFZN7LYZ7Z6VSBXUPEYW4Z5RNNXLNQM" alt="https://www.litoralpress.cl/paginaconsultas/Servicios_NClipDocumentos/Get_Imagen_Nota.aspx?LPKey=J7SRIXIKICXAAKKMGE5UNNKKHB5NE2BWJSQOVDUT7A7NHZZFZN7LYZ7Z6VSBXUPEYW4Z5RNNXLN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