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53,5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uses el&amp;#233;ctricos: GORE debe mejorar el proyecto y Transportes se abre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5" src="https://www.litoralpress.cl/paginaconsultas/Servicios_NClipDocumentos/Get_Imagen_Nota.aspx?LPKey=VQWEAERBSHDVD3SLK6XX52JNRI4IGTGR5QV6JGHJUTTDVVVQYI2WXXXJOT7WS6XICHVT6FGRAAA7Q" alt="https://www.litoralpress.cl/paginaconsultas/Servicios_NClipDocumentos/Get_Imagen_Nota.aspx?LPKey=VQWEAERBSHDVD3SLK6XX52JNRI4IGTGR5QV6JGHJUTTDVVVQYI2WXXXJOT7WS6XICHVT6FGRAAA7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