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CONDOR 46, 1 AL 6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4DHILAFTG7VNQFF3NQM7KFCPYFAFTA4AHDF76QBEMA7UIQ2L63MZQNNPQNH6EMPKT6RRWHAHCWC" alt="https://www.litoralpress.cl/paginaconsultas/Servicios_NClipDocumentos/Get_Imagen_Nota.aspx?LPKey=SP4DHILAFTG7VNQFF3NQM7KFCPYFAFTA4AHDF76QBEMA7UIQ2L63MZQNNPQNH6EMPKT6RRWHAHC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