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1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AM CASTILLEJO,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SPERANZA DE CURA DEL VIH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FB3PAWYMETBWHSJJGAYQ3QE5TKNY2YML4Z7HRX54MZ5EQP3DRMSMZCQTEMLA7IKLFUMGOQWMM355U" alt="https://www.litoralpress.cl/paginaconsultas/Servicios_NClipDocumentos/Get_Imagen_Nota.aspx?LPKey=FB3PAWYMETBWHSJJGAYQ3QE5TKNY2YML4Z7HRX54MZ5EQP3DRMSMZCQTEMLA7IKLFUMGOQWMM35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