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2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opac recibe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MLPFA5YDJQFI62XOTBKPKIOZRR4ZB5L2KRLAZ5C2LQBWU6KIYISWZPQCGBQTLIKZMDEH7KWSP4YQE" alt="https://www.litoralpress.cl/paginaconsultas/Servicios_NClipDocumentos/Get_Imagen_Nota.aspx?LPKey=MLPFA5YDJQFI62XOTBKPKIOZRR4ZB5L2KRLAZ5C2LQBWU6KIYISWZPQCGBQTLIKZMDEH7KWSP4Y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