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37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75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HC754634YN2GWJOMYAATI5OMEG2CCC7F5QJTYXJCMDVY5DIAOTYCJ7TY5WFPOI7LBR6QOLXWZT2WA" alt="https://www.litoralpress.cl/paginaconsultas/Servicios_NClipDocumentos/Get_Imagen_Nota.aspx?LPKey=HC754634YN2GWJOMYAATI5OMEG2CCC7F5QJTYXJCMDVY5DIAOTYCJ7TY5WFPOI7LBR6QOLXWZT2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