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n&amp;#250;mero 263828, de 2024.- Protocolos de an&amp;#225;lisis y/o ensayos de seguridad y eficiencia de productos el&amp;#233;ctricos y combustibles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4SRZ2VWAEWBKACXCPKGUYA52AJRZXOEY42JZHYUVT2THCK62L7W33MOBWPLN4XO6GQVWJYQ4V6U" alt="https://www.litoralpress.cl/paginaconsultas/Servicios_NClipDocumentos/Get_Imagen_Nota.aspx?LPKey=CY4SRZ2VWAEWBKACXCPKGUYA52AJRZXOEY42JZHYUVT2THCK62L7W33MOBWPLN4XO6GQVWJYQ4V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n&amp;#250;mero 263828, de 2024.- Protocolos de an&amp;#225;lisis y/o ensayos de seguridad y eficiencia de productos el&amp;#233;ctricos y combustibles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2ZDGRTRPDRT7IFJAJIVPZ6ODJLJQ425OQMDO375U5DY3ZHWXCWGQWQ7VRU6ESTGOYX4IWNADKF6" alt="https://www.litoralpress.cl/paginaconsultas/Servicios_NClipDocumentos/Get_Imagen_Nota.aspx?LPKey=TL2ZDGRTRPDRT7IFJAJIVPZ6ODJLJQ425OQMDO375U5DY3ZHWXCWGQWQ7VRU6ESTGOYX4IWNADK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n&amp;#250;mero 263828, de 2024.- Protocolos de an&amp;#225;lisis y/o ensayos de seguridad y eficiencia de productos el&amp;#233;ctricos y combustibles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EFIPWXYBGSB4LXD52HT2IKL7XO43QFJCLYGPSAPGFSRXN37XHSNWL6LT5OYU2JMLSRMVIMCMHHA" alt="https://www.litoralpress.cl/paginaconsultas/Servicios_NClipDocumentos/Get_Imagen_Nota.aspx?LPKey=XOEFIPWXYBGSB4LXD52HT2IKL7XO43QFJCLYGPSAPGFSRXN37XHSNWL6LT5OYU2JMLSRMVIMCMH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