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5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0 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19' valign='top'&gt;&lt;p align='center'&gt;&lt;img border="0" width="750" height="359" src="https://www.litoralpress.cl/paginaconsultas/Servicios_NClipDocumentos/Get_Imagen_Nota.aspx?LPKey=IKBNAJONUE4JR4GPGQEBOWYT2NIE2M6N5FZ7NHHPXIQRAVH6NDMOWZXPECECVEKABDVSGUUZFFG3O" alt="https://www.litoralpress.cl/paginaconsultas/Servicios_NClipDocumentos/Get_Imagen_Nota.aspx?LPKey=IKBNAJONUE4JR4GPGQEBOWYT2NIE2M6N5FZ7NHHPXIQRAVH6NDMOWZXPECECVEKABDVSGUUZFFG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